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6/201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4.12.201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správu nezávislého audítora o overení účtovnej závierky za r.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/ dodatok správy audítora o overení súladu výročnej správy s účtovnou závierko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meny rozpočtu rozpočtovým opatrením 2017/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14.12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meny rozpoč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Audit za rok 201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6/ Odmeny poslancom</w:t>
      </w:r>
    </w:p>
    <w:p>
      <w:pPr>
        <w:pStyle w:val="Normal"/>
        <w:spacing w:before="0" w:after="0"/>
        <w:rPr/>
      </w:pPr>
      <w:r>
        <w:rPr/>
        <w:tab/>
        <w:t xml:space="preserve">      7/ Návrh na uznesenie</w:t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8/ Zá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.  Zasadnutie vyhlásila za uznášaniaschopné nakoľko boli prítomní všetci poslanci. 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/>
      </w:pPr>
      <w:r>
        <w:rPr>
          <w:b/>
        </w:rPr>
        <w:t>Hlasovanie     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4 poslancov</w:t>
      </w:r>
    </w:p>
    <w:p>
      <w:pPr>
        <w:pStyle w:val="Normal"/>
        <w:spacing w:before="0" w:after="0"/>
        <w:rPr/>
      </w:pPr>
      <w:r>
        <w:rPr>
          <w:b/>
        </w:rPr>
        <w:tab/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/>
        <w:t>Starostka určila  za zapisovateľku pracovníčku obecného úradu pani Ľubomíru Šibíkovú a overovateľov zápisu poslancov Peter Jurík  a   Michal Bačí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zobrali na vedomie správu o verejnom obstarávaní na vývoz komunálneho odpadu a prestavbu domu smútku, správu o vývoze komunálneho odpadu, ďalej schválili termín akcie Mikuláš pre deti predškolského veku  a posedenie so seniormi našej obce nad 70 rokov, inventarizačnú komisiu, doplnok č. 2 k všeobecne záväznému nariadeniu obce Klieština č. 3/2014 a zrušili príspevok na smetné nádob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>Rozpočtovým opatrením č. 2017/3  sa urobili zmeny rozpočtu. V rámci rozpočtového opatrenia sa jednalo  hlavne o presuny medzi položkami v príjmovej i vo výdavkovej časti . Poslanci navrhované zmeny schválili . Rozpočtové opatrenie č. 2017/3  budú tvoriť prílohu tohto zápis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tarostka obce podrobne informovala poslancov o audite, ktorý vykonala pani Ing. Mária Vaňková z firmy A P X, k. s. , Hliny 1299/122, Považská Bystrica  a predložila správu nezávislého audítora. Po ukončení audítorského overovania skonštatovala, že sa nezistili žiadne skutočnosti na základe ktorých by sa mohli domnievať že hospodárenie obce Klieština neposkytuje verný a objektívny pohľad na finančnú situáciu obce Klieština k 31. decembru 2016. Stav vykázaného dlhu obce a návratných zdrojov podľa overenia je zhodný so stavom vykázaným v účtovnej závierke. Obecné zastupiteľstvo berie správu audítora na vedomie. Ďalej starostka predložila dodatok správy audítora o overení súladu výročnej správy s účtovnou závierkou v zmysle zákona č. 540/2007 Z. z. § 23 odsek 5. Poslanci zobrali správu audítora na vedomie.</w:t>
      </w:r>
    </w:p>
    <w:p>
      <w:pPr>
        <w:pStyle w:val="Normal"/>
        <w:spacing w:before="0" w:after="0"/>
        <w:rPr/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arostka obce poďakovala poslancom za prácu počas roka 2017,  pozvala ich na predvianočné posedenie a pracovníčka obce im  vyplatila odmeny za rok 2017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navrhla po zhode s poslancami obecného zastupiteľstva zapisovateľke formuláciu návrhu uznesenia. K predloženému návrhu pripomienky neboli a tak dala starostka obce za predložený návrh hlasovať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ka skonštatovala, že uznesenie je jednomyseľne schvále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 xml:space="preserve">K bodu 8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Michal Bač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Peter Jurík    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5:00Z</dcterms:created>
  <dc:creator>ŠIBÍKOVÁ Ľubomíra</dc:creator>
  <dc:description/>
  <cp:keywords/>
  <dc:language>en-US</dc:language>
  <cp:lastModifiedBy>ŠIBÍKOVÁ Ľubomíra</cp:lastModifiedBy>
  <cp:lastPrinted>2018-04-26T13:41:00Z</cp:lastPrinted>
  <dcterms:modified xsi:type="dcterms:W3CDTF">2018-04-26T11:52:00Z</dcterms:modified>
  <cp:revision>1</cp:revision>
  <dc:subject/>
  <dc:title/>
</cp:coreProperties>
</file>